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  <w:gridCol w:w="163"/>
        <w:gridCol w:w="163"/>
      </w:tblGrid>
      <w:tr>
        <w:trPr/>
        <w:tc>
          <w:tcPr>
            <w:tcW w:w="9961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ISTITUTO STATALE D’ARTE E LICEO ARTISTIC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S. LEUCIO” - CASER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45764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6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60.3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21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1"/>
              <w:gridCol w:w="1700"/>
            </w:tblGrid>
            <w:tr>
              <w:trPr>
                <w:trHeight w:val="796" w:hRule="atLeast"/>
              </w:trPr>
              <w:tc>
                <w:tcPr>
                  <w:tcW w:w="81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4086860" cy="751205"/>
                        <wp:effectExtent l="0" t="0" r="0" b="0"/>
                        <wp:docPr id="2" name="pon_head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on_head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9" r="-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68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989965" cy="762000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3760 2010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10-43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ione: C 5 Tirocini e stage in Italia e nei Paesi Europe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18"/>
          <w:szCs w:val="17"/>
        </w:rPr>
        <w:t>“</w:t>
      </w:r>
      <w:r>
        <w:rPr>
          <w:rFonts w:cs="Times New Roman" w:ascii="Times New Roman" w:hAnsi="Times New Roman"/>
          <w:b/>
        </w:rPr>
        <w:t>Stage in azienda della moda</w:t>
      </w:r>
      <w:r>
        <w:rPr>
          <w:rFonts w:cs="Times New Roman" w:ascii="Times New Roman" w:hAnsi="Times New Roman"/>
          <w:b/>
          <w:sz w:val="18"/>
          <w:szCs w:val="17"/>
        </w:rPr>
        <w:t xml:space="preserve">”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Uscita (anonimo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) Lo Stag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475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1134"/>
        <w:gridCol w:w="558"/>
        <w:gridCol w:w="1710"/>
        <w:gridCol w:w="663"/>
        <w:gridCol w:w="1590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066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resentazione del corso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Conoscere il target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rogettazione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rogettazione di elementi mediante software di grafica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B) Descrivi brevemente una delle esperienze che ti ha particolarmente interessa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28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  <w:t>1.C) Descrivi brevemente una delle esperienze di cui avresti fatto volentieri a meno</w:t>
      </w:r>
    </w:p>
    <w:tbl>
      <w:tblPr>
        <w:tblW w:w="1022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  <w:t>1.D) Cosa o quali contenuti che ritieni indispensabili non sono stati previsti?</w:t>
      </w:r>
    </w:p>
    <w:tbl>
      <w:tblPr>
        <w:tblW w:w="1022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) Dai un punteggio, da uno a cinque, valutando l’efficacia dell’azione didattica nelle varie fasi dello Stag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5125085" cy="1047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71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FA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6" w:leader="none"/>
                                    </w:tabs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Presentazione del corso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Conoscere il target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Progettazione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Progettazione di elementi mediante software di grafica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82.5pt;mso-wrap-distance-left:0pt;mso-wrap-distance-right:7.05pt;mso-wrap-distance-top:0pt;mso-wrap-distance-bottom:0pt;margin-top:2.5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71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FA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6" w:leader="none"/>
                              </w:tabs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 xml:space="preserve">Presentazione del corso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 xml:space="preserve">Conoscere il target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 xml:space="preserve">Progettazione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 xml:space="preserve">Progettazione di elementi mediante software di grafica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2. </w:t>
      </w:r>
      <w:r>
        <w:rPr/>
        <w:t>B) Ritieni che le informazioni e le abilità acquisite durante lo Stage potranno esserti utili per la tua formazione scolastica?</w:t>
      </w:r>
    </w:p>
    <w:tbl>
      <w:tblPr>
        <w:tblW w:w="1022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perché …………………………………………………………………………………………….</w:t>
              <w:br/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arte, perché……………………………………………………………………………………….</w:t>
              <w:br/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…...........................</w:t>
              <w:br/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3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 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12700</wp:posOffset>
                </wp:positionV>
                <wp:extent cx="4840605" cy="1668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3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untualità e correttezza delle informazion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ascia oraria e distribuzione delle lezioni / attivit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ttrezzature in istitut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ttrezzature in aziend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ateriale fornit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Trasport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ccoglienza in aziend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eastAsia="it-IT"/>
                                    </w:rPr>
                                    <w:t>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31.4pt;mso-wrap-distance-left:0pt;mso-wrap-distance-right:7.05pt;mso-wrap-distance-top:0pt;mso-wrap-distance-bottom:0pt;margin-top: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03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untualità e correttezza delle informazion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ascia oraria e distribuzione delle lezioni / attivit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ttrezzature in istitut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ttrezzature in aziend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ateriale fornit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Trasport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ccoglienza in aziend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eastAsia="it-IT"/>
                              </w:rPr>
                              <w:t>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 B) Segnalazioni di particolari problemi e disagi di carattere organizzativo</w:t>
      </w:r>
      <w:r>
        <w:rPr/>
        <w:t xml:space="preserve">: </w:t>
      </w:r>
    </w:p>
    <w:tbl>
      <w:tblPr>
        <w:tblW w:w="1022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C) Esprimi con un punteggio da 1 a 5 il tuo parere sulla qualità dell’azione di tutoraggio dello Stag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 xml:space="preserve"> </w:t>
      </w:r>
    </w:p>
    <w:tbl>
      <w:tblPr>
        <w:tblW w:w="9923" w:type="dxa"/>
        <w:jc w:val="left"/>
        <w:tblInd w:w="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6"/>
        <w:gridCol w:w="426"/>
        <w:gridCol w:w="425"/>
        <w:gridCol w:w="425"/>
        <w:gridCol w:w="470"/>
        <w:gridCol w:w="381"/>
      </w:tblGrid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 sei sentito guidato e seguito opportunamente nello svolgimento delle attività dello Stage dai Docenti Tutor dell’I.S.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 sei sentito guidato e seguito opportunamente nello svolgimento delle attività dello Stage dai Tutor aziend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.A) Attribuisci un voto da 1 a 10 allo Stage nel suo compless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740275</wp:posOffset>
                </wp:positionH>
                <wp:positionV relativeFrom="paragraph">
                  <wp:posOffset>37465</wp:posOffset>
                </wp:positionV>
                <wp:extent cx="1080135" cy="5384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4pt;mso-wrap-distance-left:7.05pt;mso-wrap-distance-right:7.05pt;mso-wrap-distance-top:0pt;mso-wrap-distance-bottom:0pt;margin-top:2.95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Voto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it-IT"/>
        </w:rPr>
        <w:t>4.B) Hai delle proposte e/o dei suggerimenti per il futuro?</w:t>
      </w:r>
    </w:p>
    <w:tbl>
      <w:tblPr>
        <w:tblW w:w="1022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serta,   _____/____/ 2011</w:t>
      </w:r>
    </w:p>
    <w:sectPr>
      <w:footerReference w:type="default" r:id="rId4"/>
      <w:type w:val="nextPage"/>
      <w:pgSz w:w="11906" w:h="16838"/>
      <w:pgMar w:left="851" w:right="851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9:00Z</dcterms:created>
  <dc:creator>G Sebastianelli</dc:creator>
  <dc:description/>
  <cp:keywords/>
  <dc:language>en-US</dc:language>
  <cp:lastModifiedBy>Paperino Paolino</cp:lastModifiedBy>
  <cp:lastPrinted>2011-03-20T06:04:00Z</cp:lastPrinted>
  <dcterms:modified xsi:type="dcterms:W3CDTF">2011-04-16T21:02:00Z</dcterms:modified>
  <cp:revision>30</cp:revision>
  <dc:subject/>
  <dc:title>ISTITUTO STATALE D’ARTE “S</dc:title>
</cp:coreProperties>
</file>